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iR.7013.1.2014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zad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Utworzenie ogólnodostępnego miejsca publicznego przy budynku urzędu </w:t>
        <w:tab/>
        <w:tab/>
        <w:t>gminy w Trzcianie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y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zamierzam / nie zamierzam* powierzyć wykonanie części zamówienia podwykonawc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Abebenek</cp:lastModifiedBy>
  <dcterms:modified xsi:type="dcterms:W3CDTF">2014-06-24T06:30:00Z</dcterms:modified>
  <cp:revision>6</cp:revision>
  <dc:subject/>
  <dc:title>RISKiR</dc:title>
</cp:coreProperties>
</file>